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Ý LỊCH TRÍCH NGANG CỦA SINH VIÊN </w:t>
      </w:r>
    </w:p>
    <w:p>
      <w:pPr>
        <w:pStyle w:val="Normal"/>
        <w:spacing w:lineRule="auto" w:line="288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ệ Vừa làm vừa học)</w:t>
      </w:r>
    </w:p>
    <w:p>
      <w:pPr>
        <w:pStyle w:val="Normal"/>
        <w:spacing w:lineRule="auto" w:line="288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Họ và tên (</w:t>
      </w:r>
      <w:r>
        <w:rPr>
          <w:i/>
          <w:sz w:val="22"/>
          <w:szCs w:val="22"/>
        </w:rPr>
        <w:t>Chữ in hoa có dấu</w:t>
      </w:r>
      <w:r>
        <w:rPr/>
        <w:t>):..............................................................................Giới tính:............</w:t>
      </w:r>
    </w:p>
    <w:p>
      <w:pPr>
        <w:pStyle w:val="Normal"/>
        <w:spacing w:lineRule="exact" w:line="420"/>
        <w:jc w:val="both"/>
        <w:rPr/>
      </w:pPr>
      <w:r>
        <w:rPr/>
        <w:t xml:space="preserve"> </w:t>
      </w:r>
      <w:r>
        <w:rPr/>
        <w:t>- Ngày, tháng, năm sinh:.........................................Dân tộc…………………..Tôn giáo…………….</w:t>
      </w:r>
    </w:p>
    <w:p>
      <w:pPr>
        <w:pStyle w:val="Normal"/>
        <w:spacing w:lineRule="exact" w:line="420"/>
        <w:jc w:val="both"/>
        <w:rPr/>
      </w:pPr>
      <w:r>
        <w:rPr/>
        <w:t>- Ngành đặng ký nhập học: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Số CMTND (CCCD):.......................................Ngày cấp:..............................Nơi cấp: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Nơi Sinh (</w:t>
      </w:r>
      <w:r>
        <w:rPr>
          <w:i/>
        </w:rPr>
        <w:t>Theo giấy khai sinh</w:t>
      </w:r>
      <w:r>
        <w:rPr/>
        <w:t>):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Quê quán: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Hộ khẩu Thường trú: Tổ,(xóm)………………………Xã,(Phường):………………………………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Huyện:………………………………..Tỉnh:…………………………………………………………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Năm tốt Nghiệp PTTH: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159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Thành Phần gia đình:      -   CNVC       </w:t>
      </w:r>
    </w:p>
    <w:p>
      <w:pPr>
        <w:pStyle w:val="Normal"/>
        <w:spacing w:lineRule="exact" w:line="420"/>
        <w:jc w:val="both"/>
        <w:rPr/>
      </w:pPr>
      <w:r>
        <w:rPr/>
        <w:t xml:space="preserve">                                             </w:t>
      </w:r>
      <w:r>
        <w:rPr/>
        <w:t xml:space="preserve">-  Nông Dân  </w:t>
      </w:r>
    </w:p>
    <w:p>
      <w:pPr>
        <w:pStyle w:val="Normal"/>
        <w:spacing w:lineRule="exact" w:line="420"/>
        <w:jc w:val="both"/>
        <w:rPr/>
      </w:pPr>
      <w:r>
        <w:rPr/>
        <w:t xml:space="preserve">                                             </w:t>
      </w:r>
      <w:r>
        <w:rPr/>
        <w:t>-  Khác (ghi rõ)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Số điện thoại liên hệ của Sinh viên: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Email: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 xml:space="preserve">- </w:t>
      </w:r>
      <w:r>
        <w:rPr>
          <w:b/>
        </w:rPr>
        <w:t>Họ Tên Bố</w:t>
      </w:r>
      <w:r>
        <w:rPr/>
        <w:t xml:space="preserve"> :.......................................................; Nghề Nghiệp.......................................  ...............   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Số điện thoại liên hệ: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Chỗ ở hiện tại: Tổ,(xóm)…………………………….;Xã (Phường):……………………………...;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Huyện (TP):………………….....................................;Tỉnh…………………………………………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 xml:space="preserve">- </w:t>
      </w:r>
      <w:r>
        <w:rPr>
          <w:b/>
        </w:rPr>
        <w:t>Họ Tên Mẹ</w:t>
      </w:r>
      <w:r>
        <w:rPr/>
        <w:t>……………………………………….; Nghề Nghiệp…………………………………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Số điện thoại liên hệ: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- Chỗ ở hiện tại: Tổ,(xóm)…………………………….;Xã (Phường):……………………………...;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Huyện (TP):………………….....................................;Tỉnh…………………………………………</w:t>
      </w:r>
    </w:p>
    <w:p>
      <w:pPr>
        <w:pStyle w:val="Normal"/>
        <w:spacing w:lineRule="exact" w:line="420"/>
        <w:ind w:left="113" w:hanging="0"/>
        <w:jc w:val="both"/>
        <w:rPr/>
      </w:pPr>
      <w:r>
        <w:rPr/>
        <w:t>Tôi xin cam đoan nội dung khai trên là đúng sự thật. Nếu sai, tôi xin chịu hoàn toàn trách nhiệm.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kê khai</w:t>
      </w:r>
    </w:p>
    <w:p>
      <w:pPr>
        <w:pStyle w:val="Normal"/>
        <w:ind w:left="113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>(ký và ghi rõ họ tên)</w:t>
      </w:r>
    </w:p>
    <w:p>
      <w:pPr>
        <w:pStyle w:val="Normal"/>
        <w:ind w:left="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3:00Z</dcterms:created>
  <dc:creator>stbt</dc:creator>
  <dc:description/>
  <cp:keywords/>
  <dc:language>en-US</dc:language>
  <cp:lastModifiedBy>ThienIT</cp:lastModifiedBy>
  <cp:lastPrinted>2021-11-11T15:39:00Z</cp:lastPrinted>
  <dcterms:modified xsi:type="dcterms:W3CDTF">2021-11-11T08:43:00Z</dcterms:modified>
  <cp:revision>4</cp:revision>
  <dc:subject/>
  <dc:title>LÝ LỊCH TRÍCH NGANG CỦA SINH VIÊN</dc:title>
</cp:coreProperties>
</file>